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417"/>
        <w:gridCol w:w="4521"/>
      </w:tblGrid>
      <w:tr>
        <w:trPr>
          <w:trHeight w:val="1428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ОРОДА  КАЗАН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1286034488" r:id="rId2"/>
              </w:objec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КАЗАН  Ш</w:t>
            </w:r>
            <w:r>
              <w:rPr>
                <w:sz w:val="24"/>
                <w:szCs w:val="24"/>
                <w:lang w:val="tt-RU"/>
              </w:rPr>
              <w:t>ӘҺӘ</w:t>
            </w:r>
            <w:r>
              <w:rPr>
                <w:sz w:val="24"/>
                <w:szCs w:val="24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  БЕ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МЛЕГЕНЕ</w:t>
            </w:r>
            <w:r>
              <w:rPr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sb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tt-RU"/>
              </w:rPr>
              <w:t>МӘГАРИФ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ДАР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Е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                                                                     Боерык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____»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_______2014</w:t>
        <w:tab/>
        <w:tab/>
        <w:tab/>
        <w:t xml:space="preserve">                              № 657</w:t>
      </w:r>
    </w:p>
    <w:p>
      <w:pPr>
        <w:pStyle w:val="Heading2"/>
        <w:spacing w:lineRule="auto" w:line="312"/>
        <w:ind w:left="113" w:right="57" w:hanging="0"/>
        <w:rPr/>
      </w:pPr>
      <w:r>
        <w:rPr/>
        <w:t>О проведении школьного этапа</w:t>
      </w:r>
    </w:p>
    <w:p>
      <w:pPr>
        <w:pStyle w:val="Heading2"/>
        <w:spacing w:lineRule="auto" w:line="312"/>
        <w:ind w:left="113" w:right="57" w:hanging="0"/>
        <w:rPr/>
      </w:pPr>
      <w:r>
        <w:rPr/>
        <w:t>всероссийской, республиканской  олимпиады</w:t>
      </w:r>
    </w:p>
    <w:p>
      <w:pPr>
        <w:pStyle w:val="Heading2"/>
        <w:spacing w:lineRule="auto" w:line="312"/>
        <w:ind w:left="113" w:right="57" w:hanging="0"/>
        <w:rPr/>
      </w:pPr>
      <w:r>
        <w:rPr/>
        <w:t xml:space="preserve">школьников  в 2014/2015 учебном году 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   соответствии с планом работы  Управления образования г.Казани  на 2014/2015 учебный год, Положением о Всероссийской олимпиаде, утвержденным приказом  МО и Н РФ от 18.11.2014г. №1252, Положением о порядке проведения республиканской предметной  олимпиады школьников, утвержденным приказом  Министерства образования и науки Республики Татарстан от 14.10.2013г. №3767/13, на основании  приказа   Министерства образования и науки Республики Татарстан от     .09.2014г. №           «О проведении школьного  этапа  всероссийской и республиканской олимпиады школьников в 2014/2015 учебном году»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городского оргкомитета школьного и муниципального этапов всероссийской, республиканской олимпиады школьников в 2014-2015 учебном году (приложение №1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оведении школьного и муниципального этапов всероссийской олимпиады школьников в муниципальном образовании г.Казань (приложение №2)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ую модель  проведения школьного   этапа всероссийской, республиканской  олимпиады школьников (приложение №3);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оведения школьного этапа всероссийской олимпиады школьников (приложение №4);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школьного этапа республиканской олимпиады школьников (приложение №5);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городских предметно-методических комиссий по составлению заданий школьного этапа всероссийской, республиканской олимпиады школьников (приложение №6)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о. директора Городского центра творческого развития и гуманитарного образования для одаренных детей И.Л.Порфирьевой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овести 15 сентября 2014 года в 15.00 на базе Городского центра для одаренных детей г.Казани заседания городских предметно-методических комиссий по комплектованию олимпиадных материалов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еспечить комплектование комплектов заданий школьного этапа олимпиад для общеобразовательных учреждений в срок до 18 сентября 2014 год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овать в день проведения олимпиад до 9.00  рассылку заданий школьного этапа олимпиад по электронным адресам образовательных учреждений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опубликовать  в день проведения олимпиады   после  16.00 на официальном  сайте учреждения в ИС «Электронное образование» ключи  (ответы), критерии   оценки   олимпиадных  задан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tatar.ru/vahit/page399248.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ослать до 19 сентября 2014 года  по электронным адресам общеобразовательных учреждений форму  отчета по школьному этапу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ветственность за прием отчетов о проведении школьного этапа всероссийской  и республиканской олимпиад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к  на муниципальный этап  всероссийской, республиканской олимпиады школьников возложить на и.о. директора Городского центра творческого развития и гуманитарного образования для одаренных детей И.Л.Порфирьеву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чальнику Информационно-методического отдела Управления образования г.Казани Л.Г.Бухаровой   обеспечить  организационно-методическое сопровождение  школьного  этапа олимпиад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Начальникам районных отделов образования Г.Г.Латышевой, М.З.Закировой, Е.Б.Буслаевой, В.Н.Нуреевой для организованного проведения школьного этапа олимпиад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до 15 сентября 2014 года представить в Городской  оргкомитет сведения по образовательным учреждениям по форме (приложение №7); </w:t>
      </w:r>
    </w:p>
    <w:p>
      <w:pPr>
        <w:pStyle w:val="Normal"/>
        <w:spacing w:lineRule="auto" w:line="312" w:before="0" w:after="0"/>
        <w:jc w:val="both"/>
        <w:rPr>
          <w:rStyle w:val="Headerusernam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обеспечить  организационно-методическое сопровождение  школьного  этапа олимпиад. 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иректорам общеобразовательных учреждений г.Казани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до 19 сентября 2014 года приказом по учрежд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 ответственного за проведение школьного этапов всероссийской, республикан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ть  оргкомитет школьного этапа олимпиад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ого за получение комплекта олимпиад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информирование учащихся и их родителей  о порядке и сроках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 этапов всероссийской и республиканской олимпиады школьников в 2014-2015 году с указанием информации о месте и времени проведения путем размещения информации на официальном сайте учреждения в ИС «Электронное образование» и информационном стенде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рганизовать и провести школьный этап всероссийской, республиканской  олимпиады школьников в соответствии с утвержденным графиком  (приложение №3,4)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утвердить результаты школьного  этапа всероссийской и республиканской олимпиады школьников по каждому образовательному предмету (рейтинг победителей и призеров школьного этапа олимпиады). В течение 3 рабочих дней после проведения олимпиады опубликовать на официальном сайте учреждения в ИС «Электронное образование» и информационном стенде приказ об итогах проведения олимпиады;</w:t>
      </w:r>
    </w:p>
    <w:p>
      <w:pPr>
        <w:pStyle w:val="Normal"/>
        <w:tabs>
          <w:tab w:val="clear" w:pos="708"/>
          <w:tab w:val="left" w:pos="4875" w:leader="none"/>
        </w:tabs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осуществлять обработку персональных данных участников школьного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риложение №8);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обеспечить заполнение отчета о проведении школьного этапа всероссийской  и республиканской олимпиад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 на муниципальный этап  всероссийской, республиканской олимпиады школьников в срок до 20 октября для всероссийской олимпиады школьников; до 30 октября для республикан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в соответствии с графиком Управления образования предоставить в Городской оргкомитет бумажный вариант отчета о проведении школьного этапа всероссийской  и республиканской олимпиа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 на муниципальный этап  всероссийской, республиканской олимпиады школьников, заверенный  руководителем обще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  обеспечить доступ  в общеобразовательные учреждения членам Городского  оргкомитета в дни проведения школьного этапа всероссийской, республиканской 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 наградить победителей и призеров школьного этапа олимпиад диплом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риказ УО №  582 от 18.09.201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приказа возложить на заместителя начальника Управления образования г.Казани  В.А.Афонску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став городского оргкомитета школьного и муниципального этапов всероссийской, республиканской олимпиады школьников в 2014-2015 учебном году на 1 л. в 1 экз.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школьного и муниципального этапов всероссийской, олимпиады школьников в муниципальном образовании г.Казань на 13 л. в 1 экз.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техническую модель организации проведения школьного   этапа всероссийской, республиканской  олимпиад на 11 л. в 1 экз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оведения школьного этапа всероссийской олимпиады школьников на 1 л. в 1 экз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рафик проведения школьного этапа республиканской олимпиады школьников на 1 л. в 1 экз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ав городских предметно-методических комиссий по составлению заданий школьного этапа всероссийской, республиканской олимпиады школьников  на 2 л. в 1 экз. 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а предоставления сведений на 1 л. в 1 экз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1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8. Бланк согласия на обработку персональных данных на 1 л. в 1 экз.  </w:t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чальник</w:t>
        <w:tab/>
        <w:tab/>
        <w:tab/>
        <w:tab/>
        <w:tab/>
        <w:t xml:space="preserve">                                               И.Г.Хадиуллин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А.И.Кулакова, 292-92-43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du.tatar.ru/vahit/page39924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2:00Z</dcterms:created>
  <dc:creator>Ляля Серазутдинова</dc:creator>
  <dc:description/>
  <cp:keywords/>
  <dc:language>en-US</dc:language>
  <cp:lastModifiedBy>Ляля Серазутдинова</cp:lastModifiedBy>
  <cp:lastPrinted>2014-09-16T14:54:00Z</cp:lastPrinted>
  <dcterms:modified xsi:type="dcterms:W3CDTF">2014-09-16T10:55:00Z</dcterms:modified>
  <cp:revision>25</cp:revision>
  <dc:subject/>
  <dc:title/>
</cp:coreProperties>
</file>